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65, de 22-07-16 – DOE 26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efeito da apuração do depósito mensal ao regime especial de pagamento de precatórios, de que trata a Emenda Constitucional 62/2009, o valor da receita corrente líquida de maio de 2016, apurado pela somatória das receitas arrecadadas no mês em referência e nos onze anteriores, é de R$ 141.743.197.626,5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isão Normativa CAT 02, de 25-07-16 – DOE 26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MS - Operações com mercadorias destinadas à fabricação de aguardente – Di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ide, com fundamento no artigo 522 do Regulamento do Imposto sobre Operações Relativas à Circulação de Mercadorias e sobre Prestações de Serviços de Transporte Interestadual e Intermunicipal e de Comunicação - RICMS, aprovado pelo Decreto 45.490, de 30-11-2000, aprovar a proposta da Consultoria Tributária e expedir o seguinte ato norma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O diferimento do ICMS previsto no artigo 345 do RICMS/2000, na redação dada pelo Decreto 61.104/2015, aplica-se às operações com as mercadorias arroladas no § 4º do artigo 345 quando destinadas à fabricação de açúcar, álcool e mela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 termo “álcool”, consignado neste dispositivo, abrange qualquer espécie de álcool derivado das mercadorias relacionadas no § 4º do artigo 345, inclusive a aguardente de cana-deaçúcar (álcool etílico, classificado nas posições 2207 e 2208 da Nomenclatura Comum do Mercosul - NC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Ficam revogadas as respostas a consultas tributárias que, versando sobre a mesma matéria, concluíram de modo dive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14, de 25-07-16 – DOE 26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AGOSTO de 2016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34"/>
        <w:gridCol w:w="1691"/>
        <w:gridCol w:w="1655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4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GOSTO DE 2016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 2016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/2016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ão recolhimento do imposto até o dia indicado sujeitará o contribuinte ao seu pagamento com juros estabelecidos pela Lei 10.175, de 30-12-1998, D.O. 31-12-1998, e demais acréscimos lega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neumáticos, câmaras-de-ar e protetores de borracha (Convênio ICMS-85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0"/>
        <w:gridCol w:w="1784"/>
      </w:tblGrid>
      <w:tr>
        <w:trPr/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/2016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partir de 01-04-2016</w:t>
      </w:r>
      <w:r>
        <w:rPr>
          <w:rFonts w:cs="Arial" w:ascii="Arial" w:hAnsi="Arial"/>
          <w:sz w:val="24"/>
        </w:rPr>
        <w:t>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-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julho de 2016 deverá preencher e entregar a GIA ST Nacional para este Estado até o dia 10-08-2016 e recolher o imposto devido até o dia 15 de agosto, por meio de GNRE (código 10008-0 –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OTA: </w:t>
      </w:r>
      <w:r>
        <w:rPr>
          <w:rFonts w:cs="Arial" w:ascii="Arial" w:hAnsi="Arial"/>
          <w:sz w:val="24"/>
        </w:rPr>
        <w:t>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 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lh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54"/>
        <w:gridCol w:w="6"/>
        <w:gridCol w:w="3"/>
      </w:tblGrid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lh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julho de 20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1-07-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) </w:t>
      </w:r>
      <w:r>
        <w:rPr>
          <w:rFonts w:cs="Arial" w:ascii="Arial" w:hAnsi="Arial"/>
          <w:sz w:val="24"/>
        </w:rPr>
        <w:t>A Agenda Tributária em formato permanente encontra-se disponível no site da Secretaria da Fazenda (www.fazenda.sp.gov.br) no módulo Legislação Tributária -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ÇÂO - DOU 22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 Estado do Espírito Santo, dos Protocolos ICMS 77/15 e 78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Nº 121 - O Secretário-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ecretaria da Fazenda do Estado do Espírito Santo, que aquele Estado somente aplicará as disposições contidas nos Protocolos ICMS abaixo list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otocolo ICMS 77/15 - </w:t>
      </w:r>
      <w:r>
        <w:rPr>
          <w:rFonts w:cs="Arial" w:ascii="Arial" w:hAnsi="Arial"/>
          <w:sz w:val="24"/>
        </w:rPr>
        <w:t>Dispõe sobre a adesão do Estado do Espírito Santo às disposições do Protocolo ICMS 84/2011, que dispõe sobre a substituição tributária nas operações com Material Elétrico, a partir de 1 de janeiro de 201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colo ICMS 78/15 -</w:t>
      </w:r>
      <w:r>
        <w:rPr>
          <w:rFonts w:cs="Arial" w:ascii="Arial" w:hAnsi="Arial"/>
          <w:sz w:val="24"/>
        </w:rPr>
        <w:t xml:space="preserve"> Dispõe sobre a adesão do Estado do Espírito Santo às disposições do Protocolo ICMS 191/09, que dispõe sobre a substituição tributária nas operações com Cosméticos, Perfumaria, Artigos de Higiene Pessoal e de Toucador, a partir de 1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2:00Z</dcterms:created>
  <dc:creator>XX</dc:creator>
  <dc:description/>
  <dc:language>en-US</dc:language>
  <cp:lastModifiedBy>CB</cp:lastModifiedBy>
  <cp:lastPrinted>2016-05-25T09:48:00Z</cp:lastPrinted>
  <dcterms:modified xsi:type="dcterms:W3CDTF">2016-07-26T11:02:00Z</dcterms:modified>
  <cp:revision>2</cp:revision>
  <dc:subject/>
  <dc:title>Taxa de Juros Selic</dc:title>
</cp:coreProperties>
</file>